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3810</wp:posOffset>
            </wp:positionV>
            <wp:extent cx="6829425" cy="940498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52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от 29.12.2012 № 273 - ФЗ,  приказом Министерства образования и науки РФ от 17 октября 2013г. №1155 «Об утверждении федерального государственного образовательного стандарта дошкольного образования», уставом 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Цель мониторинга – определение степени освоения ребенком общеобразовательной программы и влияние образовательного процесса, организуемого в дошкольном учреждении на развитие дошкольник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мониторинга</w:t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ить индивидуальные возможности каждого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метить при необходимости индивидуальный маршрут образовательной работы для максимального раскрытия детской лич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проведения мониторинг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ониторинг включает в себя два компонент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ниторин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отслеживание результатов у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ниторин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е оценки развития личностных качест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 Мониторинг 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ой деятельностью и детским разви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 Учреждении осуществляется в течение времени пребывания ребенка в Учреждении, исключая время, отведенное на с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Мониторин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ого проце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через педагогические наблюдения и анализ результатов усвоения образовательной программы 1 раз в год – в конце учебного года (две последние недели мая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Мониторин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ого разви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 рамках педагогической диагностики (оценки индивидуального развития детей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могут использоваться для решения задач индивидуализации образования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ая проводится педагогом-психолог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Методологическая основа мониторинга образовательного процесса в Учреждении – 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следующие метод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продуктов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тельный анализ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Результаты мониторинга предоставляются воспитателями всех возрастных групп и специалистами Учреждения старшему воспитателю. В конце года проводится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Мониторинг усвоения детьми программных требований  воспитателями оценивается следующими уровнями: высокий, средний, низкий.  Мониторинг физической подготовленности и речевого развития оценивается как: высокий, выше среднего, средний, ниже среднего, низки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нтроль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нтроль за проведением мониторинга образовательной деятельности и детского развития осуществляет старший воспитател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Отчетность по мониторингу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оспитатели всех возрастных групп, специалисты и старшая медицинская сестра (по согласованию) Учреждения в конце года сдают результаты проведенных педагогических наблюдений и диагностических исследований с выводами старшему воспитателю, который осуществляет анализ результатов мониторинга, делает выв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зультаты мониторинга представляются на итоговом педагогическом совет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User</dc:creator>
  <dc:description/>
  <cp:keywords/>
  <dc:language>en-US</dc:language>
  <cp:lastModifiedBy>Admin</cp:lastModifiedBy>
  <cp:lastPrinted>2016-11-14T15:19:00Z</cp:lastPrinted>
  <dcterms:modified xsi:type="dcterms:W3CDTF">2016-11-14T09:04:00Z</dcterms:modified>
  <cp:revision>19</cp:revision>
  <dc:subject/>
  <dc:title/>
</cp:coreProperties>
</file>