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158115</wp:posOffset>
            </wp:positionV>
            <wp:extent cx="6526530" cy="9236075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сотрудников Муниципального бюджетного дошкольного образовательного учреждения детского сада № 41 пос. Санболи Амурского муниципального района Хабаровского края (далее – Кодекс) разработан на основании положений Конституции Российской Федерации, Федерального закона от 29.12.2012 №273-ФЗ «Об образовании в Российской Федерации», в соответствии с законодательством РФ, международным правом, принятыми в обществе нормами морали и нрав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 свод правил и принципов профессионального поведения сотрудника во время образовательного процесса (или) выполнения трудовой функции независимо от занимаемой им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труднику, который состоит в трудовых отношениях с дошкольным образовательным учреждением (далее – ДОУ) и выполняет обязанности по обучению, воспитанию воспитанников и (или) организации образовательной деятельности, необходимо соблюдать положения Кодекса в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Кодекса являются: установление этических норм и правил поведения сотрудников ДОУ для выполнения ими своей профессиональной деятельности; содействие укреплению авторитета сотрудников ДОУ; обеспечение единых норм поведения сотрудник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декс призван повысить эффективность выполнения сотрудниками своих трудов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сотруднико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по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Кодекса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воспитанию и обучению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фессиональная этика педагогического работника (сотрудника образовательного учреждения) – система принципов, норм и правил поведения, действующая в отношениях работника с воспитанниками, их родителями (законными представителями) и другими работниками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уманность – 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 причинение физических страданий и недопустимость унижения человеческого достои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конность – соблюдение сотрудником положений и норм законодательства РФ, устава и локальных нормативных актов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раведливость – беспристрастное и нравственно должное отношение сотрудника к участникам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фессионализм – обладание сотрудником знаниями, владение умениями и навыками, необходимыми ему для эфф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ветственность – принцип, согласно которому сотрудник отвечает за совершенные поступки, действия (бездейств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лидарность – активное сочувствие сотрудника действиям или мнения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Толерантность – терпимость к иному мировоззрению, образу жизни, поведению, национальности, вероисповеданию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моральный поступок – виновное деяние (действие или бездействие) сотрудника, грубо нарушающее нормы морали и нравственности, а равно способствующее совершению таких деяний со стороны воспитанника, отрицательно влияющее на выполнение им своих трудовых функций, унижающее честь и достоинство сотрудников перед воспитанниками и (или) их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Конфликт интересов – ситуация, при которой у сотрудника при осуществлении им профессиональной деятельности возникает личная заинтересованность (личный интерес) в получении материальной выгоды или иного преимущества и которая влияет или может повлиять на надлежащее исполнение сотрудником профессиональных обязанностей вследствие противоречия между его личной заинтересованностью и интересами воспитанника, его родителей (законных представителей), дошкольного учреждения, должностными интересами другого сотруд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ические принципы и правила профессионального п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выполнении трудовых обязанностей сотрудниками ДОУ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инципами профессионального поведения сотрудника являются: гуманность, законность, справедливость, профессионализм, ответственность, солидарность и толера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 своей деятельности сотрудник п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участников образовательных отношений, соблюдает правовые, нравственные и этические н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 Сотрудник осуществляет свою деятельность на высоком профессиональном уровне, постоянно стремится к совершенствованию своих знаний, умений, навыков, методологий обучения, занимает активную жизненну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Сотрудник дорожит своей репутацией и добрым именем дошкольного учреждения, подает своим поведением положительный пример всем участникам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Сотруд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выполнении трудовых обязанностей сотрудник не допуск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8. Сотрудник уважает честь и достоинство воспитанников и других участников образовательных отношений, защищает воспитанников от любых форм проявления жестокости и ун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Во взаимоотношениях с коллегами сотрудник обязан быть честным, справедливым, порядочным, с уважением относиться к их знаниям и опыту, при необходимости оказывать им профессиональную помощь и поддерж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Сотруд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Сотрудник не имеет право допускать негативные высказывания о своих коллегах и их работе в присутствии воспитанников и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Сотрудники не вправе подвергать критике внутрисемейные ценности и верования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3. Сотрудники хранят в тайне информацию о воспитанниках, доверенную им участниками образовательного процесса, в т.ч. высказанное мнение о родителях (законных представителях), педагогах, за исключением случаев, предусмотренных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а также религиозных убеждений, социального статуса, материального положения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5. Педагогический работник стремится к повышению положительной познавательной мотивации у воспитанников, развивает у них активность, самостоятельность, инициативность, способность к труду, творческие способности, культуру здорового  и безопасного образа жизни, нравственно-патриотические чу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6. В своей профессиональной деятельности педагогический рабо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итывает особенности психофизического развития воспитанников и состояние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блюдает специальные условия, необходимые для получения дошкольного образования детьми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7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8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учения и воспитания их детей при их добровольном согла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9. Педагогический работник не вправе препятствовать родителю (законному представителю) воспитанника в выборе формы получения образования, в защите законных прав и интересов ребенка, в участии в управлении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0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Сотрудникам ДОУ надлежит принимать меры по недопущению коррупционно опасного поведения сотрудников, своим личным поведением подавать пример честности, беспристрастности и справедлив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фликт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трудник должен избегать ситуаций, при которых у него может возникнуть конфликт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фликтом интересов в рамках настоящего Кодекса признается ситуация, созданная в результате столкновения личных интерес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а с интересами родителей (законных представителей) воспитан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а с интересами воспитан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а с интересами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а с должностными интересами другого сотруд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Личный интерес понимается как желание, стремление, цель которого – получение личной выгоды, личного преимущества в ущерб интересам воспитанников, их родителей (законных представителей), ДОУ или должностным интересам другого сотруд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меры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сотрудников должностных обязанностей, несоблюдение социальных норм поведения в обществе, общении с воспитанниками, их родителями (законными представителями), коллегами понижает качество работы ДОУ, наносит моральный вред участникам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сотрудником дискриминации, унижения личного достоинства к воспитанникам, их родителям (законным представителям), другому сотруднику по признакам расы, религии, национальности, социального и имущественно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агрессивной рабочей обстановки в учреждении через замечания, невыполнение рекомендаций и указаний администрации, нежелание исправлять ошибки, грубость и другие действия дестабилизируют деятельность ДОУ и понижают качество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ашение сведений, составляющих служебную и коммерческую тайну, компрометирующих коллег, деятельность ДОУ, способствуют понижению репутации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ческие и нехимические психологические формы зависимого поведения (наркотическая, алкогольная, игровая, компьютерная, религиозная зависимость и табакокурение) могут дестабилизировать обстановку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инансовых и материальных ресурсов ДОУ в лич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недисциплинированности, систематическое опоздание на работу, уход с работы раньше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качественно и в срок конкрет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делового стиля общения и служебной субордин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личных разговоров по служебному, сотовому телефону в рабоче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предотвращения и устранения конфликт 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должны незамедлительно информировать руководителя о любом случае конфликта интересов как в отношении себя лично, так и в отношении других сотрудников, воспитанников,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ая из сторон конфликта должна признать наличие конфликтной ситуации и необходимость соблюдать настоящий Кодек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ОУ, профсоюзный орган, педагогический совет предоставляют сотруднику возможность совершенствования профессиональных и личностных качеств, мотивирует его, а если это необходимо, заставляет сотрудника воздерживаться от некоторых поступков, отклоняющихся от норм поведения, пытается исправить его различными методами, включая дисциплинарные меры в соответствии с Т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докум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трудники обязаны держать в секрете информацию личного характера о воспитанниках, их родителях (законных представителях), не подлежащую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допускается разглашение информации, которая предназначена только для служебного пользования внутри ДОУ. Её разглашение может причинить вред репутаци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трудники должны соблюдать требования в отношении обмена внутрисадовской информацией и документацией, их хранения в соответствии с установленны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ОУ обеспечивает конфиденциальность документов, содержащих медицинские и личные данные о сотрудниках и воспитанниках. Эти документы и информация не должны распространяться или обсуждаться за пределами ДОУ, за исключением случаев, одобренных самим сотрудником, родителями (законными представителями) воспитанников или предусмотренных требованиями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кументы, данные, информация, отчеты, предоставляемые администрации ДОУ, родителям (законным представителям) воспитанников, должны быть полными и точ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отрудник несет личную ответственность за достоверность информации, отчетов, документов, находящихся в его компетенции, а также за своевременность, грамотность их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 имуществу ДОУ относятся не только помещение, мебель, мягкий инвентарь, ТСО, но и нематериальное имущество: внутрисадовская информация, интеллектуальная собственность, компьютерная база данных, методические разработк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трудники могут распоряжаться имуществом ДОУ в рамк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истема телефонной связи, компьютерной системы ДОУ предназначена для служебных целей. Сотрудники вправе использовать эти системы в личных целях в минималь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Использование имущества в личных целях является нарушением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шнее учас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дминистрация ДОУ не вправе требовать от сотрудников пожертвований в фонд каких-либо политических групп или кандидатов, их поддержки ил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трудники могут заниматься разрешенной законом благотворительной и политической деятельностью в свободное от работы время. При этом они не должны использовать имущество ДОУ, выступать от имени детского сада или действовать как его представ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внешнему виду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ий вид сотрудника ДОУ при выполнении им трудовых обязанностей должен способствовать уважительному отношению к сотрудникам и образовательному учреждению и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Во время выполнения своих должностных обязанностей сотрудник должен быть аккуратно одет. Одежда не должна быть яркой и вызывающей и противоречить общепринятым нормам прилич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лем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тье или юбка предпочтительно средней длины классического пок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улки и колготы телесного или черного цвета ровной фактуры без яркого орн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ый костюм, спортивная обувь – для инструктора по физической культуре, для воспитателей во время проведения НОТ по физическ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одежда – в соответствии с требования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3. Не допускается ношение одежды, указывающей на принадлежность к той или иной национальности и рели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4. Обувь предпочтительнее закрытая, для женщин – на невысоком каблу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Украшений должно быть минимальное количество, они не должны быть яркими и броск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6. Прическа, макияж и маникюр должны производить впечатление аккуратного и ухоженного человека. Макияж и маникюр должны быть нейтральных т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7. Недопустимо наличие у сотрудника татуировок и пирсинга на открытых участках т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8. Парфюм не должен быть слишком резким, предпочтительны легкие запа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9. Выражение лица сотрудника, мимика, жестикулирование должны быть доброжелательными и располагающими к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блюдение сотрудником положений настоящего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рушение сотрудником положений настоящего Кодекса рассматриваются на заседаниях коллегиальных органов управления, предусмотренных Уставом ДОУ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Соблюдение сотруд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сотрудником аморального проступка, несовместимого с продолжением трудовых обязанностей, а также при поощрении сотрудников, добросовестно исполняющих трудовые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и наличии в действиях (бездействии) признаков аморального поступка, сотрудник может быть подвергнут мерам дисциплинарного взыскания в соответствии с Трудов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9:00Z</dcterms:created>
  <dc:creator>Сефирот</dc:creator>
  <dc:description/>
  <cp:keywords/>
  <dc:language>en-US</dc:language>
  <cp:lastModifiedBy>Admin</cp:lastModifiedBy>
  <cp:lastPrinted>2016-11-14T15:15:00Z</cp:lastPrinted>
  <dcterms:modified xsi:type="dcterms:W3CDTF">2016-11-14T08:58:00Z</dcterms:modified>
  <cp:revision>10</cp:revision>
  <dc:subject/>
  <dc:title/>
</cp:coreProperties>
</file>