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воспитателя разновозрастной  группы с 4 до 7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ии с образовательной программ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дошкольное образовательное учреждение детский сад № 41 поселка Санболи Амур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, с учетом требований нормативных документов. Данная рабочая программа разработана на основе примерной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сновной общеобразовательной программы до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ОТ РОЖДЕНИЯ ДО ШКОЛЫ»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од ред. Н. Е. Вераксы, Т. С.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Комаровой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М. А. Васильевой, образовательной программы ДОУ -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требованиями к ее структуре, предъявляемыми Федеральным государственным образовательным стандартом дошкольного образования, утвержденным приказом Минобрнауки России от 17.10.2013 № 1155 (далее – ФГОС дошкольно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обеспечивает разностороннее развитие детей в возрасте от 5 до 7 лет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  Рабочая программа раскрывает содержание психолого-педагогической работы с детьми инвариантной и вариативной ч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 реализации программы – 1 год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: 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имеет разде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елевой раздел» (пояснительная записка, цели и задачи, принципы и подходы в организации образовательного процесса, возрастные и индивидуальные особенности контингента детей 5-7 лет, планируемые результаты освоения программы, промежуточные результат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держательный раздел» (содержание психолого-педагогической работы с детьми по образовательным областям, перечень основных форм образовательной деятельности в соответствии с направлениями развития, учебный план на 2015-2016 учебный год, комплексно - тематическое планирование, план работы с родителями, содержание психолого-педагогической работы по реализации приоритетного направления ДОУ,  реализации регионального компонента, дополнительного образования, традиции групп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ционный раздел» (оформление предметно-пространственной среды, распорядок и режим дня, расписание непосредственно образовательной деятельности, система физкультурно-оздоровительной работы, система закаливания, программно-методическое обеспечение, описание материально-технического обеспе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писок литератур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02">
    <w:name w:val="Font Style202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1:00Z</dcterms:created>
  <dc:creator>ela</dc:creator>
  <dc:description/>
  <cp:keywords/>
  <dc:language>en-US</dc:language>
  <cp:lastModifiedBy>Admin</cp:lastModifiedBy>
  <dcterms:modified xsi:type="dcterms:W3CDTF">2016-07-16T15:24:00Z</dcterms:modified>
  <cp:revision>5</cp:revision>
  <dc:subject/>
  <dc:title/>
</cp:coreProperties>
</file>